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210820</wp:posOffset>
            </wp:positionV>
            <wp:extent cx="934720" cy="95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b/>
        </w:rPr>
        <w:t>ΣΥΝΥΠΟΣΧΕΤΙΚΟ ΔΙΑΙΤΗΣΙΑΣ / ΔΗΛΩΣΗ ΣΩΜΑΤΕΙ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ερί της αποδοχής του Καταστατικού, των Κανονισμών, των εγκυκλίων, των οδηγιών και των αποφάσεων της 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, της </w:t>
      </w:r>
      <w:r>
        <w:rPr>
          <w:b/>
          <w:lang w:val="en-US"/>
        </w:rPr>
        <w:t>U</w:t>
      </w:r>
      <w:r>
        <w:rPr>
          <w:b/>
        </w:rPr>
        <w:t>.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 και της Ε.Π.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Άρθρα 13, 60, 62, 63, 64 Καταστατικού Ε.Π.Ο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Ο υπογραφόμενος…………………………………………………………………………… με Α.Δ.Τ. …………………… ως νόμιμος εκπρόσωπος του σωματείου ……………… ………………………………………………………………….. με αριθ. Μητρώου Ε.Π.Ο ………………………..δηλώνω, με την ιδιότητά μου ως …………………………………    ……………………….. τα παρακάτω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Το σωματείο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με αρ. μητρώου Ε.Π.Ο. …………………, Μέλος της Ε.Π.Σ 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 αποδέχεται πλήρως και ανεπιφύλακτα</w:t>
      </w:r>
    </w:p>
    <w:p>
      <w:pPr>
        <w:pStyle w:val="Normal"/>
        <w:jc w:val="both"/>
        <w:rPr/>
      </w:pPr>
      <w:r>
        <w:rPr/>
        <w:t xml:space="preserve">το Καταστατικό, τους Κανονισμούς, τις οδηγίες, τις εγκυκλίους και τις αποφάσεις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,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ι της Ε.Π.Ο., τις αποφάσεις των αρμοδίων οργάνων τους και την απόλυτη δικαιοδοσία τους για κάθε διαφορά στο ομοσπονδιακό ποδόσφαιρ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Αναγνωρίζει τη δικαιοδοσία και σέβεται απολύτως τις αποφάσεις των Δικαστικών Οργάνων του Διαιτητικού Δικαστηρίου της Ε.Π.Ο. και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) της Λωζάνης.</w:t>
      </w:r>
    </w:p>
    <w:p>
      <w:pPr>
        <w:pStyle w:val="Normal"/>
        <w:spacing w:lineRule="auto" w:line="276"/>
        <w:jc w:val="both"/>
        <w:rPr/>
      </w:pPr>
      <w:r>
        <w:rPr/>
        <w:t>Θα παραπέμπει ενώπιον των αρμόδιων Δικαστικών Οργάνων, του Διαιτητικού Δικαστηρίου της Ε.Π.Ο. και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) της Λωζάνης ως ειδικότερα ορίζεται στο καταστατικό και τους κανονισμούς της Ε.Π.Ο., κάθε διαφορά που προκύπτει εξ αυτών, αποκλειόμενης κάθε προσφυγής σε οποιοδήποτε πολιτικό δικαστήρι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Αναγνωρίζει τη δικαιοδοσία και σέβεται τις αποφάσεις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 xml:space="preserve">.) της Λωζάνης όπως καθορίζεται στις σχετικές διατάξεις των Καταστατικών της Ε.Π.Ο.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 και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θώς και στους κανονισμούς της Ε.Π.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Εγγυάται και διαβεβαιώνει ότι όλα τα εμπλεκόμενα μαζί του  και με οποιαδήποτε ιδιότητα φυσικά πρόσωπα ( ποδοσφαιριστές, προπονητές, αξιωματούχοι κ.λ.π.) αναγνωρίζουν και αποδέχονται ανεπιφύλακτα  το Καταστατικό, τους Κανονισμούς, τις οδηγίες, τις εγκυκλίους και τις αποφάσεις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,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ι της Ε.Π.Ο., τις αποφάσεις των αρμοδίων οργάνων τους και την απόλυτη δικαιοδοσία τους για κάθε διαφορά στο ομοσπονδιακό ποδόσφαιρο την οποία θα υποβάλλουν μόνο στα αρμόδια δικαιοδοτικά όργανα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Για το σωματείο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Νόμιμος Εκπρόσωπος…………………………………………………………</w:t>
      </w:r>
    </w:p>
    <w:p>
      <w:pPr>
        <w:pStyle w:val="Normal"/>
        <w:rPr/>
      </w:pPr>
      <w:r>
        <w:rPr/>
        <w:t>(όνομα επώνυμο και επικυρωμένη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5:00Z</dcterms:created>
  <dc:creator>simvoulos</dc:creator>
  <dc:description/>
  <cp:keywords/>
  <dc:language>en-US</dc:language>
  <cp:lastModifiedBy>User</cp:lastModifiedBy>
  <cp:lastPrinted>2014-05-09T11:41:00Z</cp:lastPrinted>
  <dcterms:modified xsi:type="dcterms:W3CDTF">2020-07-09T06:25:00Z</dcterms:modified>
  <cp:revision>2</cp:revision>
  <dc:subject/>
  <dc:title/>
</cp:coreProperties>
</file>