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ΕΝΩΣΗ ΠΟΔΟΣΦΑΙΡΙΚΩΝ ΣΩΜΑΤΕΙΩΝ ΑΝΑΤΟΛΙΚΗΣ ΑΤΤΙΚΗΣ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Ο ΧΙΛ ΛΕΩΦ ΜΑΡΑΘΩΝΟΣ ΚΑΙ ΑΓΙΟΥ ΔΗΜΗΤΡΙΟΥ , ΠΑΛΛΗΝΗ – ΠΙΚΕΡΜΙ  , ΤΗΛ 2106032948 , ΦΑΞ 2106030924 ,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epsan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gr</w:t>
      </w:r>
      <w:r>
        <w:rPr>
          <w:b/>
          <w:sz w:val="18"/>
          <w:szCs w:val="18"/>
        </w:rPr>
        <w:t xml:space="preserve">,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epsan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otenet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gr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ΦΥΛΛΟ ΑΓΩΝΟΣ</w:t>
      </w:r>
    </w:p>
    <w:p>
      <w:pPr>
        <w:pStyle w:val="Normal"/>
        <w:spacing w:lineRule="auto" w:line="240" w:before="0" w:after="0"/>
        <w:ind w:left="142" w:right="1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Αγώνας της :                         στο γήπεδο :                       Κατηγορία :          Αγωνιστική :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42" w:right="1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Ώρα που πρέπει να αρχίσει:                          Ώρα που άρχισε:                                   Ώρα που έληξε:</w:t>
      </w:r>
    </w:p>
    <w:p>
      <w:pPr>
        <w:pStyle w:val="Normal"/>
        <w:spacing w:lineRule="auto" w:line="240" w:before="0" w:after="0"/>
        <w:ind w:left="142" w:right="139" w:hanging="0"/>
        <w:rPr>
          <w:b/>
          <w:b/>
        </w:rPr>
      </w:pPr>
      <w:r>
        <w:rPr>
          <w:b/>
          <w:sz w:val="20"/>
          <w:szCs w:val="20"/>
        </w:rPr>
        <w:t xml:space="preserve">Διαιτητής :                                      Α΄ Βοηθός:                                   Β΄ Βοηθός:                                       Παρατηρητής Διαιτησίας:  </w:t>
      </w:r>
    </w:p>
    <w:p>
      <w:pPr>
        <w:pStyle w:val="Normal"/>
        <w:spacing w:lineRule="auto" w:line="240" w:before="0" w:after="0"/>
        <w:ind w:right="139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Παρατηρητής: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           Υπογράφη: …………….  Γιατρός Αγώνα:                                          Υπογράφη: ……………</w:t>
      </w:r>
    </w:p>
    <w:p>
      <w:pPr>
        <w:pStyle w:val="Normal"/>
        <w:spacing w:lineRule="auto" w:line="240" w:before="0" w:after="0"/>
        <w:ind w:left="142" w:right="1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άρκεια αγώνα:………. Καθυστερήσεις Α΄Ημιχρόνου ……… λεπτά Ανάπαυλα……….. Καθυστερήσεις Β΄Ημιχρόνου……………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87"/>
        <w:gridCol w:w="1233"/>
        <w:gridCol w:w="669"/>
        <w:gridCol w:w="2949"/>
        <w:gridCol w:w="424"/>
        <w:gridCol w:w="425"/>
        <w:gridCol w:w="424"/>
        <w:gridCol w:w="989"/>
        <w:gridCol w:w="566"/>
        <w:gridCol w:w="424"/>
        <w:gridCol w:w="1110"/>
        <w:gridCol w:w="709"/>
        <w:gridCol w:w="2835"/>
        <w:gridCol w:w="425"/>
        <w:gridCol w:w="426"/>
        <w:gridCol w:w="425"/>
        <w:gridCol w:w="992"/>
      </w:tblGrid>
      <w:tr>
        <w:trPr>
          <w:trHeight w:val="66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ΑΛΛΑΓ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Α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ΦΑ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ΡΙΘ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ΛΤ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Π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ΕΤ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2"/>
                <w:szCs w:val="12"/>
              </w:rPr>
              <w:t>ΓΕΝΝΗΣΕΩ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ΓΗΠΕΔΟΥΧΟΣ ΟΜΑΔ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ΙΤΡΙΝ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η ΚΙΤΡΙΝ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ΟΚΚΙΝ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ΤΕΡΜΑΤ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ΑΛΛΑΓ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Α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ΦΑ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ΡΙΘ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ΛΤΙΟΥ ΕΠ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ΕΤ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2"/>
                <w:szCs w:val="12"/>
              </w:rPr>
              <w:t>ΓΕΝΝΗΣΕΩ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ΦΙΛΟΞ/ΝΗ ΟΜΑΔ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ΙΤΡΙΝ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η ΚΙΤΡΙΝ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ΟΚΚΙ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ΤΕΡΜΑΤΑ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2700</wp:posOffset>
                      </wp:positionV>
                      <wp:extent cx="6946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820</wp:posOffset>
                </wp:positionH>
                <wp:positionV relativeFrom="paragraph">
                  <wp:posOffset>63500</wp:posOffset>
                </wp:positionV>
                <wp:extent cx="46596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ΥΠΟΓΡΑΦΕΣ ΓΙΑ ΤΗΝ ΑΚΡΙΒΕΙΑ ΤΗΣ ΑΝΑΓΡΑΦΗΣ ΤΩΝ ΣΤΟΙΧΕΙΩΝ ΤΩΝ ΣΥΝΘΕΣΕ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.65pt;mso-wrap-distance-left:9pt;mso-wrap-distance-right:9pt;mso-wrap-distance-top:0pt;mso-wrap-distance-bottom:0pt;margin-top:5pt;mso-position-vertical-relative:text;margin-left:26.6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ΟΓΡΑΦΕΣ ΓΙΑ ΤΗΝ ΑΚΡΙΒΕΙΑ ΤΗΣ ΑΝΑΓΡΑΦΗΣ ΤΩΝ ΣΤΟΙΧΕΙΩΝ ΤΩΝ ΣΥΝΘΕΣΕ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21325</wp:posOffset>
                </wp:positionH>
                <wp:positionV relativeFrom="paragraph">
                  <wp:posOffset>67310</wp:posOffset>
                </wp:positionV>
                <wp:extent cx="4680585" cy="803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3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ΓΗΠΕΔΟΥΧΟΣ ΟΜΑΔ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3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ΦΙΛΟΞΕΝΟΥΜΕΝΗ 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3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ΤΕΡΜΑΤ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3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ΤΕΡΜΑ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3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ΑΡΙΘΜΗΤΙΚΩΣ                           ΟΛΟΓΡΑΦΩΣ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3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ΑΡΙΘΜΗΤΙΚΩΣ                           ΟΛΟΓΡΑΦΩ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63.25pt;mso-wrap-distance-left:9pt;mso-wrap-distance-right:9pt;mso-wrap-distance-top:0pt;mso-wrap-distance-bottom:0pt;margin-top:5.3pt;mso-position-vertical-relative:text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3685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3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ΓΗΠΕΔΟΥΧΟΣ ΟΜΑΔΑ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3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ΦΙΛΟΞΕΝΟΥΜΕΝΗ 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3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ΕΡΜΑΤΑ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3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ΕΡΜΑ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3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ΑΡΙΘΜΗΤΙΚΩΣ                           ΟΛΟΓΡΑΦΩΣ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3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ΑΡΙΘΜΗΤΙΚΩΣ                           ΟΛΟΓΡΑΦΩΣ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33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84.5pt;margin-top:0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33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91.45pt;margin-top:0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073150</wp:posOffset>
                </wp:positionH>
                <wp:positionV relativeFrom="paragraph">
                  <wp:posOffset>6985</wp:posOffset>
                </wp:positionV>
                <wp:extent cx="635" cy="276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4.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161415</wp:posOffset>
                </wp:positionH>
                <wp:positionV relativeFrom="paragraph">
                  <wp:posOffset>6985</wp:posOffset>
                </wp:positionV>
                <wp:extent cx="635" cy="276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1.4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9250</wp:posOffset>
                </wp:positionH>
                <wp:positionV relativeFrom="paragraph">
                  <wp:posOffset>104775</wp:posOffset>
                </wp:positionV>
                <wp:extent cx="4659630" cy="6311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3828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Ο ΔΙΑΙΤΗΤΗ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ΟΙ ΒΟΗΘΟ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Β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ΟΙ ΑΡΧΗΓΟΙ ΤΩΝ ΟΜΑΔ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ΓΗΠ/ΧΟΣ                       ΦΙΛ/Ν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9.7pt;mso-wrap-distance-left:9pt;mso-wrap-distance-right:9pt;mso-wrap-distance-top:0pt;mso-wrap-distance-bottom:0pt;margin-top:8.2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3828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Ο ΔΙΑΙΤΗΤΗ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ΟΙ ΒΟΗΘΟ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Β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ΟΙ ΑΡΧΗΓΟΙ ΤΩΝ ΟΜΑ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ΓΗΠ/ΧΟΣ                       ΦΙΛ/Ν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1338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ΠΟΤΕΛΕΣΜΑ ΑΓΩΝΑ</w:t>
      </w:r>
    </w:p>
    <w:p>
      <w:pPr>
        <w:pStyle w:val="Normal"/>
        <w:tabs>
          <w:tab w:val="clear" w:pos="720"/>
          <w:tab w:val="right" w:pos="11338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ΒΕΒΑΙΩΝΕΤΑΙ Η ΑΚΡΙΒΕΙΑ ΤΟΥ ΑΠΟΤΕΛΕΣΜΑΤΟΣ ΤΟΥ ΑΓΩΝΑ (ΑΡΘΡΟ 15 ΣΤ ΚΑΠ)</w:t>
      </w:r>
    </w:p>
    <w:p>
      <w:pPr>
        <w:pStyle w:val="Normal"/>
        <w:tabs>
          <w:tab w:val="clear" w:pos="720"/>
          <w:tab w:val="right" w:pos="11338" w:leader="none"/>
        </w:tabs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Ο ΔΙΑΙΤΗΤΗΣ:.................................................................................... Ο ΑΡΧΗΓΟΣ ΤΗΣ ΓΗΠΕΔΟΥΧΟΥ ΟΜΑΔΟΣ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Ο Α΄Βοηθός Διαιτητής:………………………………………………………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Ο Β΄Βοηθός Διαιτητής:……………………………………………………….. Ο ΑΡΧΗΓΟΣ ΤΗΣ ΦΙΛΟΞ/ΝΗΣ ΟΜΑΔΟΣ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ΑΡΝΗΣΗ ΥΠΟΓΡΑΦΗΣ ΑΠΟ ΑΡΧΗΓΟ ΟΜΑΔΑΣ ΕΠΙΣΥΡΕΙ ΣΕ ΒΑΡΟΣ ΤΟΥ ΠΟΙΝΗ ΑΠΟΚΛΕΙΣΜΟΥ ΜΙΑΣ ΑΓΩΝΙΣΤΙΚΗΣ ΗΜΕΡΑΣ. ΑΡΘΡΟ 27 ΠΑΡ. 1Α ΠΕΡ.ΙΙΙ ΤΟΥ ΚΑΠ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ΔΟΣΗ Φ.Α. ΕΝΤΟΣ 48 ΩΡΩΝ ΣΤΗΝ Ε.Π.Σ.ΑΝ.Α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ΕΝΣΤΑΣΕΙΣ ΟΜΑΔΩΝ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218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ΝΣΤΑΣΗ ΑΝΤΙΚΑΝΟΝΙΚΟΤΗΤΑΣ ΓΗΠΕΔΟΥ. (ΑΡΘΡΟ 23 ΠΑΡ. 1 ΕΔΑΦ Α ΤΟΥ ΚΑΠ)</w:t>
      </w:r>
    </w:p>
    <w:p>
      <w:pPr>
        <w:pStyle w:val="Style15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ΠΡΟΣΟΧΗ:ΥΠΟΒΑΛΛΕΤΑΙ ΠΡΙΝ ΑΠΟ ΤΗΝ ΕΝΑΡΞΗ ΤΟΥ ΑΓΩΝΑ).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Ο αρχηγός της ομάδας……………………………………………………………………………………… ενίσταμαι γιατί………………………………………………………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Ο ενιστάμενος αρχηγός                                                                         Έλαβα γνώση ο Αρχηγός της αντίπαλης ομάδας                   </w:t>
      </w:r>
    </w:p>
    <w:p>
      <w:pPr>
        <w:pStyle w:val="Normal"/>
        <w:tabs>
          <w:tab w:val="clear" w:pos="720"/>
          <w:tab w:val="center" w:pos="5669" w:leader="none"/>
          <w:tab w:val="left" w:pos="9870" w:leader="none"/>
          <w:tab w:val="right" w:pos="1133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0210</wp:posOffset>
                </wp:positionH>
                <wp:positionV relativeFrom="paragraph">
                  <wp:posOffset>90170</wp:posOffset>
                </wp:positionV>
                <wp:extent cx="1485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39160</wp:posOffset>
                </wp:positionH>
                <wp:positionV relativeFrom="paragraph">
                  <wp:posOffset>90170</wp:posOffset>
                </wp:positionV>
                <wp:extent cx="26574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5669" w:leader="none"/>
          <w:tab w:val="left" w:pos="9870" w:leader="none"/>
          <w:tab w:val="right" w:pos="11338" w:leader="none"/>
        </w:tabs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0210</wp:posOffset>
                </wp:positionH>
                <wp:positionV relativeFrom="paragraph">
                  <wp:posOffset>229870</wp:posOffset>
                </wp:positionV>
                <wp:extent cx="1485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39160</wp:posOffset>
                </wp:positionH>
                <wp:positionV relativeFrom="paragraph">
                  <wp:posOffset>229870</wp:posOffset>
                </wp:positionV>
                <wp:extent cx="27051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Ο Διαιτητής                                                                                                Οι βοηθοί Διαιτητές</w:t>
      </w:r>
    </w:p>
    <w:p>
      <w:pPr>
        <w:pStyle w:val="Normal"/>
        <w:tabs>
          <w:tab w:val="clear" w:pos="720"/>
          <w:tab w:val="left" w:pos="98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70" w:leader="none"/>
        </w:tabs>
        <w:ind w:left="360" w:hanging="218"/>
        <w:rPr/>
      </w:pPr>
      <w:r>
        <w:rPr>
          <w:b/>
          <w:sz w:val="20"/>
          <w:szCs w:val="20"/>
        </w:rPr>
        <w:t>ΕΝΣΤΑΣΗ ΠΛΑΣΤΟΠΡΟΣΩΠΕΙΑΣ ΠΟΔΟΣΦΑΙΡΙΣΤΗ. (ΑΡΘΡΟ 23 ΠΑΡ. 1 ΕΔΑΦ ΣΤ΄ ΤΟΥ ΚΑΠ)</w:t>
      </w:r>
    </w:p>
    <w:p>
      <w:pPr>
        <w:pStyle w:val="Style15"/>
        <w:tabs>
          <w:tab w:val="clear" w:pos="720"/>
          <w:tab w:val="left" w:pos="9870" w:leader="none"/>
        </w:tabs>
        <w:ind w:left="142" w:hanging="142"/>
        <w:rPr/>
      </w:pPr>
      <w:r>
        <w:rPr>
          <w:rFonts w:cs="Calibri"/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(ΠΡΟΣΟΧΗ:ΥΠΟΒΑΛΛΕΤΑΙ ΜΕΧΡΙ ΤΗΝ ΛΗΞΗ ΤΟΥ ΑΓΩΝΑ, ΕΦΟΣΟΝ Ο ΕΝΙΣΤΑΜΕΝΟΣ ΑΡΧΗΓΟΣ ΤΗΣ ΟΜΑΔΑΣ ΕΧΕΙ ΕΙΔΟΠΟΙΗΣΕΙ   ΣΧΕΤΙΚΑ ΤΟΝ ΔΙΑΙΤΗΤΗ ΜΕΣΑ ΣΤΟ ΓΗΠΕΔΟ).</w:t>
      </w:r>
    </w:p>
    <w:p>
      <w:pPr>
        <w:pStyle w:val="Style15"/>
        <w:tabs>
          <w:tab w:val="clear" w:pos="720"/>
          <w:tab w:val="left" w:pos="9870" w:leader="none"/>
        </w:tabs>
        <w:ind w:left="142" w:hanging="142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Ο αρχηγός της ομάδας……………………………………………………………………………………… ενίσταμαι γιατί ο ποδ/στης ………………………………………………………………………………………………………………………………….</w:t>
      </w:r>
    </w:p>
    <w:p>
      <w:pPr>
        <w:pStyle w:val="Style15"/>
        <w:tabs>
          <w:tab w:val="clear" w:pos="720"/>
          <w:tab w:val="left" w:pos="9870" w:leader="none"/>
        </w:tabs>
        <w:ind w:left="142" w:hanging="142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της αντίπαλης ομάδας με αριθ.…………… Φανέλας και αριθ……………………. δελτίου ΕΠΟ, δεν είναι αυτός που αγωνίστηκε, αλλά είναι</w:t>
      </w:r>
    </w:p>
    <w:p>
      <w:pPr>
        <w:pStyle w:val="Style15"/>
        <w:tabs>
          <w:tab w:val="clear" w:pos="720"/>
          <w:tab w:val="left" w:pos="9870" w:leader="none"/>
        </w:tabs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Ο ενιστάμενος αρχηγός                                                                         Έλαβα γνώση ο Αρχηγός της αντίπαλης ομάδας                   </w:t>
      </w:r>
    </w:p>
    <w:p>
      <w:pPr>
        <w:pStyle w:val="Normal"/>
        <w:tabs>
          <w:tab w:val="clear" w:pos="720"/>
          <w:tab w:val="center" w:pos="5669" w:leader="none"/>
          <w:tab w:val="left" w:pos="9870" w:leader="none"/>
          <w:tab w:val="right" w:pos="11338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0210</wp:posOffset>
                </wp:positionH>
                <wp:positionV relativeFrom="paragraph">
                  <wp:posOffset>90170</wp:posOffset>
                </wp:positionV>
                <wp:extent cx="14859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39160</wp:posOffset>
                </wp:positionH>
                <wp:positionV relativeFrom="paragraph">
                  <wp:posOffset>90170</wp:posOffset>
                </wp:positionV>
                <wp:extent cx="26574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5669" w:leader="none"/>
          <w:tab w:val="left" w:pos="9870" w:leader="none"/>
          <w:tab w:val="right" w:pos="11338" w:leader="none"/>
        </w:tabs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0210</wp:posOffset>
                </wp:positionH>
                <wp:positionV relativeFrom="paragraph">
                  <wp:posOffset>229870</wp:posOffset>
                </wp:positionV>
                <wp:extent cx="14859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39160</wp:posOffset>
                </wp:positionH>
                <wp:positionV relativeFrom="paragraph">
                  <wp:posOffset>229870</wp:posOffset>
                </wp:positionV>
                <wp:extent cx="27051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Ο Διαιτητής                                                                                                Οι βοηθοί Διαιτητές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70" w:leader="none"/>
        </w:tabs>
        <w:ind w:left="360" w:hanging="218"/>
        <w:rPr/>
      </w:pPr>
      <w:r>
        <w:rPr>
          <w:b/>
          <w:sz w:val="20"/>
          <w:szCs w:val="20"/>
        </w:rPr>
        <w:t>ΕΝΣΤΑΣΗ ΓΙΑ ΤΟΝ ΟΡΙΣΜΟ Ή ΑΝΤΙΚΑΤΑΣΤΑΣΗ ΤΟΥ ΔΙΑΙΤΗΤΗ Ή ΤΩΝ ΒΟΗΘΩΝ ΔΙΑΙΤΗΤΩΝ. (ΑΡΘΡΟ 23 ΠΑΡ. 1 ΕΔΑΦ Β ΤΟΥ ΚΑΠ)</w:t>
      </w:r>
    </w:p>
    <w:p>
      <w:pPr>
        <w:pStyle w:val="Style15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ΠΡΟΣΟΧΗ:ΥΠΟΒΑΛΛΕΤΑΙ ΠΡΙΝ ΑΠΟ ΤΗΝ ΕΝΑΡΞΗ ΤΟΥ ΑΓΩΝΑ).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Ο αρχηγός της ομάδας……………………………………………………………………………………… ενίσταμαι γιατί……………………………………………………………………………………………………………………………………………………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Ο ενιστάμενος αρχηγός                                                                         Έλαβα γνώση ο Αρχηγός της αντίπαλης ομάδας                   </w:t>
      </w:r>
    </w:p>
    <w:p>
      <w:pPr>
        <w:pStyle w:val="Normal"/>
        <w:tabs>
          <w:tab w:val="clear" w:pos="720"/>
          <w:tab w:val="center" w:pos="5669" w:leader="none"/>
          <w:tab w:val="left" w:pos="9870" w:leader="none"/>
          <w:tab w:val="right" w:pos="11338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0210</wp:posOffset>
                </wp:positionH>
                <wp:positionV relativeFrom="paragraph">
                  <wp:posOffset>90170</wp:posOffset>
                </wp:positionV>
                <wp:extent cx="14859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39160</wp:posOffset>
                </wp:positionH>
                <wp:positionV relativeFrom="paragraph">
                  <wp:posOffset>90170</wp:posOffset>
                </wp:positionV>
                <wp:extent cx="26574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5669" w:leader="none"/>
          <w:tab w:val="left" w:pos="9870" w:leader="none"/>
          <w:tab w:val="right" w:pos="1133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0210</wp:posOffset>
                </wp:positionH>
                <wp:positionV relativeFrom="paragraph">
                  <wp:posOffset>229870</wp:posOffset>
                </wp:positionV>
                <wp:extent cx="14859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39160</wp:posOffset>
                </wp:positionH>
                <wp:positionV relativeFrom="paragraph">
                  <wp:posOffset>229870</wp:posOffset>
                </wp:positionV>
                <wp:extent cx="27051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Ο Διαιτητής                                                                                                Οι βοηθοί Διαιτητές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tabs>
          <w:tab w:val="clear" w:pos="720"/>
          <w:tab w:val="left" w:pos="9870" w:leader="none"/>
        </w:tabs>
        <w:ind w:left="142" w:right="139" w:hanging="142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4.  </w:t>
      </w:r>
      <w:r>
        <w:rPr>
          <w:b/>
          <w:sz w:val="18"/>
          <w:szCs w:val="18"/>
        </w:rPr>
        <w:t>ΕΝΣΤΑΣΗ ΑΝΤΙΚΑΟΝΙΚΗΣ ΣΥΜΜΕΤΟΧΗΣ ΠΟΔΟΣΦΑΙΡΙΣΤΗ. (ΑΡΘΡΟ 23 ΠΑΡ. 1 ΕΔΑΦ Ε΄ , ΣΕ ΣΥΝΔΥΑΣΜΟ ΜΕ ΤΑ ΑΡΘΡΑ 19 ΠΑΡ. 5 ΕΔΑΦΙΟ Β ΤΟΥ         ΚΑΠ) (ΠΡΟΣΟΧΗ:ΑΦΟΡΑ 1) ΤΗ ΣΥΜΜΕΤΟΧΗ ΣΤΟΝ ΑΓΩΝΑ ΠΟΔΟΣΦΑΙΡΙΣΤΗ, Ως ΑΝΑΠΛΗΡΩΜΑΤΙΚΟΥ, ΧΩΡΙΣ ΝΑ ΑΝΑΓΡΑΦΕΤΑΙ ΣΤΟ Φ.Α. ΠΡΙΝ ΑΠΟ   ΤΗΝ ΕΝΑΡΞΗ ΤΟΥ ΑΓΩΝΑ, 2) ΤΗ ΝΕΑ ΣΥΜΜΕΤΟΧΗ ΑΠΟΒΛΗΘΕΝΤΟΣ Ή ΑΝΤΙΚΑΤΑΣΤΑΘΕΝΤΟΣ ΠΟΔΟΣΦΑΙΡΙΣΤΗ ΚΑΙ 3) ΤΗ ΣΥΜΜΕΤΟΧΗ  ΠΟΔΟΣΦΑΙΡΙΣΤΩΝ ΚΑΤΟΧΩΝ ΑΔΕΙΑΣ ΑΣΚΗΣΗΣ ΕΠΑΓΓΕΛΜΑΤΟΣ ΠΡΟΠΟΝΗΤΗ ΄Η  ΚΑΘΗΓΗΤΩΝ ΦΥΣΙΚΗΣ ΑΓΩΓΗΣΣΥΜΒΕΒΛΗΜΕΝΩΝ ΜΕ ΠΑΕ Ή  ΣΩΜΑΤΕΙΑ).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Ο αρχηγός της ομάδας……………………………………………………………………………………… ενίσταμαι γιατί ο ποδ/στης ………………………………………………………………………………………………………………………………….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της αντίπαλης ομάδας με αριθ.…………… Φανέλας και αριθ……………………. δελτίου ΕΠΟ, δεν είναι αυτός που αγωνίστηκε, αλλά είναι…………………………………………………………………………………………….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Ο ενιστάμενος αρχηγός                                                                         Έλαβα γνώση ο Αρχηγός της αντίπαλης ομάδας                   </w:t>
      </w:r>
    </w:p>
    <w:p>
      <w:pPr>
        <w:pStyle w:val="Normal"/>
        <w:tabs>
          <w:tab w:val="clear" w:pos="720"/>
          <w:tab w:val="center" w:pos="5669" w:leader="none"/>
          <w:tab w:val="left" w:pos="9870" w:leader="none"/>
          <w:tab w:val="right" w:pos="11338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0210</wp:posOffset>
                </wp:positionH>
                <wp:positionV relativeFrom="paragraph">
                  <wp:posOffset>90170</wp:posOffset>
                </wp:positionV>
                <wp:extent cx="14859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39160</wp:posOffset>
                </wp:positionH>
                <wp:positionV relativeFrom="paragraph">
                  <wp:posOffset>90170</wp:posOffset>
                </wp:positionV>
                <wp:extent cx="26574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5669" w:leader="none"/>
          <w:tab w:val="left" w:pos="9870" w:leader="none"/>
          <w:tab w:val="right" w:pos="1133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0210</wp:posOffset>
                </wp:positionH>
                <wp:positionV relativeFrom="paragraph">
                  <wp:posOffset>229870</wp:posOffset>
                </wp:positionV>
                <wp:extent cx="14859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39160</wp:posOffset>
                </wp:positionH>
                <wp:positionV relativeFrom="paragraph">
                  <wp:posOffset>229870</wp:posOffset>
                </wp:positionV>
                <wp:extent cx="27051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Ο Διαιτητής                                                                                                Οι βοηθοί Διαιτητές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ΑΡΑΤΗΡΗΣΕΙΣ ΔΙΑΙΤΗΤΗ ΕΠΙ ΤΩΝ ΕΝΣΤΑΣΕΩΝ ΤΩΝ ΟΜΑΔΩΝ</w:t>
      </w:r>
    </w:p>
    <w:p>
      <w:pPr>
        <w:pStyle w:val="Style15"/>
        <w:tabs>
          <w:tab w:val="clear" w:pos="720"/>
          <w:tab w:val="left" w:pos="9870" w:leader="none"/>
        </w:tabs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ΓΙΑ ΤΗΝ ΕΝΣΤΑΣΗ ΑΝΤΙΚΑΝΟΝΙΚΟΤΗΤΑΣ ΓΗΠΕΔΟΥ.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Οι λόγοι που επικαλείται ο ενιστάμενος αρχηγός της ομάδας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δεν ευσταθούν (ή ευσταθούν) γιατί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Ο ΔΙΑΙΤΗΤΗΣ                                             ΟΙ ΒΟΗΘΟΙ ΔΙΑΙΤΗΤΕΣ                                    ΟΙ ΑΡΧΗΓΟΙ ΤΩΝ ΟΜΑΔΩΝ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87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7835</wp:posOffset>
                </wp:positionH>
                <wp:positionV relativeFrom="paragraph">
                  <wp:posOffset>137160</wp:posOffset>
                </wp:positionV>
                <wp:extent cx="13620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72410</wp:posOffset>
                </wp:positionH>
                <wp:positionV relativeFrom="paragraph">
                  <wp:posOffset>137160</wp:posOffset>
                </wp:positionV>
                <wp:extent cx="12287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01260</wp:posOffset>
                </wp:positionH>
                <wp:positionV relativeFrom="paragraph">
                  <wp:posOffset>137160</wp:posOffset>
                </wp:positionV>
                <wp:extent cx="14478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1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87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72410</wp:posOffset>
                </wp:positionH>
                <wp:positionV relativeFrom="paragraph">
                  <wp:posOffset>158750</wp:posOffset>
                </wp:positionV>
                <wp:extent cx="12287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001260</wp:posOffset>
                </wp:positionH>
                <wp:positionV relativeFrom="paragraph">
                  <wp:posOffset>158750</wp:posOffset>
                </wp:positionV>
                <wp:extent cx="14478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2)</w:t>
      </w:r>
    </w:p>
    <w:p>
      <w:pPr>
        <w:pStyle w:val="Style15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clear" w:pos="720"/>
          <w:tab w:val="left" w:pos="9870" w:leader="none"/>
        </w:tabs>
        <w:spacing w:lineRule="auto" w:line="240" w:before="0" w:after="0"/>
        <w:ind w:left="360" w:hanging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ΓΙΑ ΤΗΝ ΕΝΣΤΑΣΗ ΠΛΑΣΤΟΠΡΟΣΩΠΕΙΑΣ</w:t>
      </w:r>
    </w:p>
    <w:p>
      <w:pPr>
        <w:pStyle w:val="Style15"/>
        <w:tabs>
          <w:tab w:val="clear" w:pos="720"/>
          <w:tab w:val="left" w:pos="9870" w:leader="none"/>
        </w:tabs>
        <w:spacing w:lineRule="auto" w:line="240" w:before="0" w:after="0"/>
        <w:ind w:left="360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ΠΟΔ/ΣΤΗ. ……………………….ΤΗΣ ΟΜΑΔΑΣ……………………………………………….</w:t>
      </w:r>
    </w:p>
    <w:p>
      <w:pPr>
        <w:pStyle w:val="Normal"/>
        <w:tabs>
          <w:tab w:val="clear" w:pos="720"/>
          <w:tab w:val="left" w:pos="9870" w:leader="none"/>
        </w:tabs>
        <w:spacing w:lineRule="auto" w:line="240" w:before="0" w:after="0"/>
        <w:ind w:left="142" w:hanging="0"/>
        <w:rPr/>
      </w:pPr>
      <w:r>
        <w:rPr>
          <w:b/>
          <w:sz w:val="18"/>
          <w:szCs w:val="18"/>
        </w:rPr>
        <w:t>Α) Ενημερώθηκα σχετικά μέσα στο γήπεδο από τον αρχηγό της Ομάδας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870" w:leader="none"/>
        </w:tabs>
        <w:spacing w:lineRule="auto" w:line="240" w:before="0" w:after="0"/>
        <w:ind w:left="142" w:hanging="0"/>
        <w:rPr/>
      </w:pPr>
      <w:r>
        <w:rPr>
          <w:b/>
          <w:sz w:val="18"/>
          <w:szCs w:val="18"/>
        </w:rPr>
        <w:t>Β) Στοιχειά αστυνομικής ταυτότητας τ….. ποδ/στη……………………………………1) 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870" w:leader="none"/>
        </w:tabs>
        <w:spacing w:lineRule="auto" w:line="240" w:before="0" w:after="0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ριθ. Ταυτ …………………………………δ/νσης κατοικίας του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870" w:leader="none"/>
        </w:tabs>
        <w:spacing w:lineRule="auto" w:line="240" w:before="0" w:after="0"/>
        <w:ind w:left="142" w:hanging="0"/>
        <w:rPr/>
      </w:pPr>
      <w:r>
        <w:rPr>
          <w:b/>
          <w:sz w:val="18"/>
          <w:szCs w:val="18"/>
        </w:rPr>
        <w:t>Έτος γεννήσεως του……………………………………………………………………………..., χρώμα μαλλιών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870" w:leader="none"/>
        </w:tabs>
        <w:spacing w:lineRule="auto" w:line="240" w:before="0" w:after="0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Χρώμα ματιών ………………………………………………….. 2) ……………………………….., Αριθ. Ταυτ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870" w:leader="none"/>
        </w:tabs>
        <w:spacing w:lineRule="auto" w:line="240" w:before="0" w:after="0"/>
        <w:ind w:left="142" w:hanging="0"/>
        <w:rPr/>
      </w:pPr>
      <w:r>
        <w:rPr>
          <w:b/>
          <w:sz w:val="18"/>
          <w:szCs w:val="18"/>
        </w:rPr>
        <w:t>δ/νσης κατοικίας του ………………………………………………………………………………………...Έτος γεννήσεως του………………………………………………….……………………., χρώμα μαλλιών ………………………………………………………………………Χρώμα ματιών ……………………………………………………………………………………………………….…..</w:t>
      </w:r>
    </w:p>
    <w:p>
      <w:pPr>
        <w:pStyle w:val="Normal"/>
        <w:tabs>
          <w:tab w:val="clear" w:pos="720"/>
          <w:tab w:val="left" w:pos="9870" w:leader="none"/>
        </w:tabs>
        <w:spacing w:lineRule="auto" w:line="240" w:before="0" w:after="0"/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ΥΠΟΓΡΑΦ………………………….ΠΟΔ/ΣΤΗ……………………………………..ΣΕ ΒΑΡΟΣ Τ……………… ΟΠΟΙ………………………………ΥΠΟΒΛΗΘΗΚΕ Η ΕΝΣΤΑΣΗ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870" w:leader="none"/>
        </w:tabs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</w:t>
      </w:r>
      <w:r>
        <w:rPr>
          <w:b/>
          <w:sz w:val="18"/>
          <w:szCs w:val="18"/>
        </w:rPr>
        <w:t>. 2. ……………………………………………………………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Ο ΔΙΑΙΤΗΤΗΣ                                             ΟΙ ΒΟΗΘΟΙ ΔΙΑΙΤΗΤΕΣ                                    ΟΙ ΑΡΧΗΓΟΙ ΤΩΝ ΟΜΑΔΩΝ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87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7835</wp:posOffset>
                </wp:positionH>
                <wp:positionV relativeFrom="paragraph">
                  <wp:posOffset>137160</wp:posOffset>
                </wp:positionV>
                <wp:extent cx="13620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72410</wp:posOffset>
                </wp:positionH>
                <wp:positionV relativeFrom="paragraph">
                  <wp:posOffset>137160</wp:posOffset>
                </wp:positionV>
                <wp:extent cx="12287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001260</wp:posOffset>
                </wp:positionH>
                <wp:positionV relativeFrom="paragraph">
                  <wp:posOffset>137160</wp:posOffset>
                </wp:positionV>
                <wp:extent cx="14478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1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87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72410</wp:posOffset>
                </wp:positionH>
                <wp:positionV relativeFrom="paragraph">
                  <wp:posOffset>158750</wp:posOffset>
                </wp:positionV>
                <wp:extent cx="12287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001260</wp:posOffset>
                </wp:positionH>
                <wp:positionV relativeFrom="paragraph">
                  <wp:posOffset>158750</wp:posOffset>
                </wp:positionV>
                <wp:extent cx="14478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2)</w:t>
      </w:r>
    </w:p>
    <w:p>
      <w:pPr>
        <w:pStyle w:val="Style15"/>
        <w:tabs>
          <w:tab w:val="clear" w:pos="720"/>
          <w:tab w:val="left" w:pos="9870" w:leader="none"/>
        </w:tabs>
        <w:spacing w:lineRule="auto" w:line="240" w:before="0" w:after="0"/>
        <w:ind w:left="142" w:hanging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ΓΙΑ ΤΗΝ ΕΝΣΤΑΣΗ ΓΙΑ ΤΟΝ ΟΡΙΣΜΟ Ή ΤΗΝ ΑΝΤΙΚΑΤΑΣΤΑΣΗ ΤΟΥ ΔΙΑΙΤΗΤΗ Ή ΤΩΝ ΒΟΗΘΩΝ ΔΙΑΙΤΗΤΩΝ: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Οι λόγοι που επικαλείται ο ενιστάμενος αρχηγός της ομάδας…………………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δεν ευσταθούν (ή ευσταθούν) γιατί……………………………………………………………………………………………………………………………………………………….………………………………………………………………………………………..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Ο ΔΙΑΙΤΗΤΗΣ                                             ΟΙ ΒΟΗΘΟΙ ΔΙΑΙΤΗΤΕΣ                                    ΟΙ ΑΡΧΗΓΟΙ ΤΩΝ ΟΜΑΔΩΝ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87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57835</wp:posOffset>
                </wp:positionH>
                <wp:positionV relativeFrom="paragraph">
                  <wp:posOffset>137160</wp:posOffset>
                </wp:positionV>
                <wp:extent cx="13620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72410</wp:posOffset>
                </wp:positionH>
                <wp:positionV relativeFrom="paragraph">
                  <wp:posOffset>137160</wp:posOffset>
                </wp:positionV>
                <wp:extent cx="12287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001260</wp:posOffset>
                </wp:positionH>
                <wp:positionV relativeFrom="paragraph">
                  <wp:posOffset>137160</wp:posOffset>
                </wp:positionV>
                <wp:extent cx="14478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1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87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772410</wp:posOffset>
                </wp:positionH>
                <wp:positionV relativeFrom="paragraph">
                  <wp:posOffset>158750</wp:posOffset>
                </wp:positionV>
                <wp:extent cx="12287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001260</wp:posOffset>
                </wp:positionH>
                <wp:positionV relativeFrom="paragraph">
                  <wp:posOffset>158750</wp:posOffset>
                </wp:positionV>
                <wp:extent cx="14478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2)</w:t>
      </w:r>
    </w:p>
    <w:p>
      <w:pPr>
        <w:pStyle w:val="Style15"/>
        <w:tabs>
          <w:tab w:val="clear" w:pos="720"/>
          <w:tab w:val="left" w:pos="987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ΓΙΑ ΤΗΝ ΕΝΣΤΑΣΗ ΑΝΤΙΚΑΝΟΝΙΚΗΣ ΣΥΜΜΕΤΟΧΗΣ ΤΟΥ</w:t>
      </w:r>
      <w:r>
        <w:rPr>
          <w:b/>
          <w:sz w:val="18"/>
          <w:szCs w:val="18"/>
        </w:rPr>
        <w:t xml:space="preserve">  ΠΟΔΟΣΦΑΙΡΙΣΤΗ……………………………………………………………………………………………………ΤΗΣΟΜΑΔΑΣ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Οι λόγοι που επικαλείται ο ενιστάμενος αρχηγός της ομάδας…………………………………………………………………….............................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δεν ευσταθούν (ή ευσταθούν) γιατί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Ο ΔΙΑΙΤΗΤΗΣ                                             ΟΙ ΒΟΗΘΟΙ ΔΙΑΙΤΗΤΕΣ                                    ΟΙ ΑΡΧΗΓΟΙ ΤΩΝ ΟΜΑΔΩΝ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1)                                                                   Ο ΓΗΠΕΔΟΥΧΟΣ   ………………………………..</w:t>
      </w:r>
    </w:p>
    <w:p>
      <w:pPr>
        <w:pStyle w:val="Style15"/>
        <w:tabs>
          <w:tab w:val="clear" w:pos="720"/>
          <w:tab w:val="left" w:pos="9870" w:leader="none"/>
        </w:tabs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2)                                                                   Ο ΦΙΛ/ΝΟΣ           ……………………………….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425" w:right="289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9870" w:leader="none"/>
        </w:tabs>
        <w:ind w:left="4545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4"/>
          <w:szCs w:val="14"/>
        </w:rPr>
        <w:t>ΠΡΟΣΩΠΑ ΠΟΥ ΔΗΛΩ</w:t>
      </w:r>
      <w:r>
        <w:rPr/>
        <w:t>ΘΗΚΑΝ ΓΙΑ ΝΑ ΕΙΣΕΛΘΟΥΝ ΚΑΙ ΝΑ ΠΑΡΑΜΕΙΝΟΥΝ ΣΤΟ ΧΩΡΟ ΤΟΥ ΓΗΠΕΔΟΥ ΠΟΥ ΠΕΡΙΒΑΛΛΕΤΑΙ ΑΠΟ ΤΗΝ ΕΣΩΤΕΡΙΚΗ ΠΕΡΙΦΡΑΞΗ. (ΑΡΘΡΟ 16 ΠΑΡ. 6 ΤΟΥ ΚΑΠ).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  <w:gridCol w:w="3355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ΗΝ ΓΗΠΕΔΟΥΧΟ ΟΜΑΔ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ΗΝ ΦΙΛΟΞΕΝΟΥΜΕΝΗ ΟΜΑΔ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ΙΑΤΡΟ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ΚΠΡΟΣΩΠΟΣ ΟΜΑΔΟ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ΥΣΙΚΟΘΕΡΑΠΕΥΤΗ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ΠΟΝΗΤΗ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ΟΗΘΟΣ ΠΡΟΠΟΝΗΤ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tabs>
          <w:tab w:val="clear" w:pos="720"/>
          <w:tab w:val="left" w:pos="9870" w:leader="none"/>
        </w:tabs>
        <w:spacing w:lineRule="auto" w:line="240" w:before="0" w:after="0"/>
        <w:ind w:left="142" w:right="139" w:hanging="0"/>
        <w:contextualSpacing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Ο ΠΑΡΑΤΗΡΗΤΗΣ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       </w:t>
      </w:r>
      <w:r>
        <w:rPr>
          <w:b/>
          <w:sz w:val="14"/>
          <w:szCs w:val="14"/>
        </w:rPr>
        <w:t>ΠΡΟΣΩΠΑ ΠΟΥ ΕΚΤΙΟΥΝ ΠΟΙΝΗ ΑΠΑΓΟΡΕΥΣΗΣ ΕΙΣΟΔΟΥ ΚΑΙ ΠΑΡΑΜΟΝΗΣ ΣΤΟ ΧΩΡΟ ΤΟΥ ΓΗΠΕΔΟΥ ΠΟΥ ΠΕΡΙΒΑΛΛΕΤΑΙ ΑΠΟ ΤΗΝ ΕΣΩΤΕΡΙΚΗ ΠΕΡΙΦΡΑΞΗ.(ΑΘΡΟ 71 ΤΟΥ Κ.Α.Π.)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280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ΗΠΕΔΟΥΧΟΣ ΟΜΑΔ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ΙΛΟΞΕΝΟΥΜΕΝΗ ΟΜΑΔΑ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</w:tr>
    </w:tbl>
    <w:p>
      <w:pPr>
        <w:pStyle w:val="Normal"/>
        <w:tabs>
          <w:tab w:val="clear" w:pos="720"/>
          <w:tab w:val="left" w:pos="9870" w:leader="none"/>
        </w:tabs>
        <w:spacing w:lineRule="auto" w:line="240" w:before="0" w:after="0"/>
        <w:ind w:right="13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tabs>
          <w:tab w:val="clear" w:pos="720"/>
          <w:tab w:val="left" w:pos="9870" w:leader="none"/>
        </w:tabs>
        <w:spacing w:lineRule="auto" w:line="240" w:before="0" w:after="0"/>
        <w:ind w:left="142" w:right="139" w:hanging="0"/>
        <w:contextualSpacing/>
        <w:rPr/>
      </w:pPr>
      <w:r>
        <w:rPr>
          <w:b/>
          <w:sz w:val="24"/>
          <w:szCs w:val="24"/>
        </w:rPr>
        <w:t xml:space="preserve">ΛΟΙΠΕΣ ΠΑΡΑΤΗΡΗΣΕΙΣ ΔΙΑΙΤΗΤΗ: </w:t>
      </w:r>
      <w:r>
        <w:rPr>
          <w:b/>
          <w:sz w:val="16"/>
          <w:szCs w:val="16"/>
        </w:rPr>
        <w:t>(ΑΝΑΓΡΑΦΕΤΑΙ ΚΑΘΕ ΓΕΓΟΝΟΣ ΠΟΥ ΕΧΕΙ ΣΧΕΣΗ ΜΕ ΤΗΝ ΟΜΑΛΗ ΔΙΕΞΑΓΩΓΗ ΤΟΥ ΑΓΩΝΑ Π.Χ.ΠΑΡΑΤΗΡΗΣΕΙΣ ΠΡΟΣ ΠΟΔ/ΣΤΕΣ, ΑΠΟΒΟΛΕΣ ΠΟΔ/ΣΤΩΝ, ΕΠΕΙΣΟΔΙΑ, ΥΠΟΔΕΙΞΕΙΣ ΠΡΟΣ ΤΗ ΓΗΠΕΔΟΥΧΟ ΟΜΑΔΑ ΓΙΑ ΤΗΝ ΑΝΤΙΚΑΝΟΝΙΚΟΤΗΤΑ ΤΟΥ ΓΗΠΕΔΟΥ, ΕΛΛΕΙΨΕΙΣ ΤΩΝ ΔΕΛΤΙΩΝ ΑΤΟΜΙΚΩΝ ΣΤΟΙΧΕΙΩΝ Ή ΣΤΙΣ ΚΑΤΑΣΤΑΣΕΙΣ ΥΓΕΙΑΣ ΠΟΔ/ΣΤΩΝ ΚΑΘΩΣ ΚΑΙ ΠΡΟΣΚΟΜΙΣΕΙΣ ΔΕΛΤΙΩΝ ΠΟΔΟΣΦΑΙΡΙΣΤΩΝ ΣΤΟ ΔΙΑΙΤΗΤΗ).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Ο ΔΙΑΙΤΗΤΗΣ                                             ΟΙ ΒΟΗΘΟΙ ΔΙΑΙΤΗΤΕΣ                                    ΟΙ ΑΡΧΗΓΟΙ ΤΩΝ ΟΜΑΔΩΝ</w:t>
      </w:r>
    </w:p>
    <w:p>
      <w:pPr>
        <w:pStyle w:val="Style15"/>
        <w:tabs>
          <w:tab w:val="clear" w:pos="720"/>
          <w:tab w:val="left" w:pos="9870" w:leader="none"/>
        </w:tabs>
        <w:ind w:left="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1)                                                                   Ο ΓΗΠΕΔΟΥΧΟΣ   ………………………………..</w:t>
      </w:r>
    </w:p>
    <w:p>
      <w:pPr>
        <w:pStyle w:val="Style15"/>
        <w:tabs>
          <w:tab w:val="clear" w:pos="720"/>
          <w:tab w:val="left" w:pos="9870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2)                                                                   Ο ΦΙΛ/ΝΟΣ           ………………………………..</w:t>
      </w:r>
    </w:p>
    <w:p>
      <w:pPr>
        <w:pStyle w:val="Style15"/>
        <w:tabs>
          <w:tab w:val="clear" w:pos="720"/>
          <w:tab w:val="left" w:pos="98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tabs>
          <w:tab w:val="clear" w:pos="720"/>
          <w:tab w:val="left" w:pos="9870" w:leader="none"/>
        </w:tabs>
        <w:spacing w:lineRule="auto" w:line="240" w:before="0" w:after="0"/>
        <w:ind w:left="142" w:hanging="0"/>
        <w:contextualSpacing/>
        <w:rPr/>
      </w:pPr>
      <w:r>
        <w:rPr>
          <w:b/>
          <w:sz w:val="14"/>
          <w:szCs w:val="14"/>
        </w:rPr>
        <w:t>ΒΕΒΑΙΟΥΤΑΙ ΟΤΙ ΠΑΡΑΔΟΘΗΚΕ ΣΧΕΤΙΚΗ ΕΚΘΕΣΗ ΤΟΥ ΠΑΡΑΤΗΡΗΤΗ Η ΟΠΟΙΑ ΚΑΙ ΕΠΙΣΥΝΑΠΤΕΤΑΙ(ΑΡΘΡΟ 13 ΠΑΡ. 11 ΣΕ ΣΥΝΔΥΑΣΜΟ   ΜΕ ΤΟ ΑΡΘΡΟ 15 ΠΑΡ. 3 ΤΟΥ ΚΑΠ).</w:t>
      </w:r>
    </w:p>
    <w:p>
      <w:pPr>
        <w:pStyle w:val="Style15"/>
        <w:tabs>
          <w:tab w:val="clear" w:pos="720"/>
          <w:tab w:val="left" w:pos="9870" w:leader="none"/>
        </w:tabs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Ο ΔΙΑΙΤΗΤΗΣ                                                                                                              Ο ΠΑΡΑΤΗΡΗΤΗΣ</w:t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37500" cy="7572375"/>
          <wp:effectExtent l="0" t="0" r="0" b="0"/>
          <wp:wrapNone/>
          <wp:docPr id="40" name="WordPictureWatermark615229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WordPictureWatermark615229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757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37500" cy="7572375"/>
          <wp:effectExtent l="0" t="0" r="0" b="0"/>
          <wp:wrapNone/>
          <wp:docPr id="41" name="WordPictureWatermark61522923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WordPictureWatermark615229236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757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4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sana@otenet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6:00Z</dcterms:created>
  <dc:creator>User</dc:creator>
  <dc:description/>
  <cp:keywords/>
  <dc:language>en-US</dc:language>
  <cp:lastModifiedBy>User</cp:lastModifiedBy>
  <cp:lastPrinted>2017-09-29T12:42:00Z</cp:lastPrinted>
  <dcterms:modified xsi:type="dcterms:W3CDTF">2020-09-16T07:56:00Z</dcterms:modified>
  <cp:revision>3</cp:revision>
  <dc:subject/>
  <dc:title/>
</cp:coreProperties>
</file>